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95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Кулиева М.Б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лиева Мурада Байрахман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улиев М.Б., проживающи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1.10.2024 № 18810086220000621977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иев М.Б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Кулиева М.Б. в совершении правонарушения, предусмотренного ч. 1 ст. 20.25 КоАП РФ, представлены следующие документы: протокол об административном правонарушении от 28.01.2025; копия постановления по делу об административном правонарушении от 11.10.2024 № 18810086220000621977  которое вступило в законную силу 22.10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Кулиева М.Б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Кулиева М.Б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иева Мурада Байрахман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95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2952520168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